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>De Joseph Moingt dans « Dieu qui vient à l’homme » p.363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« A défaut d’un accès direct à sa conscience (celle de Jésus), la vraie question est de se demander à quel type d’expérience de Dieu le langage de Jésus renvoyait les auditeurs des prédications évangéliques. Nous en avons déjà noté </w:t>
      </w:r>
      <w:r>
        <w:rPr>
          <w:u w:val="single"/>
        </w:rPr>
        <w:t>un trait</w:t>
      </w:r>
      <w:r>
        <w:rPr/>
        <w:t> : ses disciples sont invités à « chercher » Dieu, donc à ne pas se contenter du bien-connu depuis longtemps acquis, à le chercher dans le quotidien de la vie, et pas seulement dans les actes de la religion, à aller à lui familièrement comme à un père prévoyant et indulgent, comme à un Dieu qui s’approche de nous et invite à découvrir son intimité, par delà les barrières et les intermédiaires que les traditions religieuses dressent et interposent entre la divinité et ses fidèles. (L’auteur renvoie à Mt6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u w:val="single"/>
        </w:rPr>
        <w:t>A (ce) premier trait</w:t>
      </w:r>
      <w:r>
        <w:rPr/>
        <w:t xml:space="preserve"> correspond une certaine désacralisation de la figure de Dieu…qu’on peut comprendre comme une délocalisation de sa présence : on n’est pas invité à chercher Dieu dans les Ecritures, …ni dans les observances de la loi (souvent détournées, d’après lui, en faux alibis), ni dans le Temple (où il n’est jamais montré en prière) ; Dieu est toujours ailleurs, alors qu’il se rend tout proche, mais en se dissimulant dans le profane, il n’y a plus de lieu « consacré »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51:00Z</dcterms:created>
  <dc:creator>SERVY</dc:creator>
  <dc:description/>
  <dc:language>en-US</dc:language>
  <cp:lastModifiedBy>SERVY</cp:lastModifiedBy>
  <dcterms:modified xsi:type="dcterms:W3CDTF">2013-01-27T14:53:00Z</dcterms:modified>
  <cp:revision>1</cp:revision>
  <dc:subject/>
  <dc:title>De Joseph Moingt dans « Dieu qui vient à l’homme » p</dc:title>
</cp:coreProperties>
</file>