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Bonnes fêtes : un enfant né dans une étable procure plus de joie au monde qu’un gouverneur tout puissant !!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rofites en !</w:t>
      </w:r>
    </w:p>
    <w:p>
      <w:pPr>
        <w:pStyle w:val="TextBody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Alors que le capitalisme financier gouverne et que beaucoup baissent la tête, quelques pauvres manifestent , s’indignent, disent non à l’austérité…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L’empereur Auguste qui gouvernait le monde a disparu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Un enfant, né parmi les animaux, provoque encore aujourd’hui une fête dans le monde entier !!!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L’empereur a régné quelques années dans tout le bassin méditerranéen, avec une armée imposante……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L’enfant a risqué sa vie pour un monde plus humain, il en est mort !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ourtant, 2000 ans après, c’est à cause de lui que beaucoup font la fête à Noël, souvent sans le connaître !</w:t>
      </w:r>
    </w:p>
    <w:p>
      <w:pPr>
        <w:pStyle w:val="TextBody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(sans savoir non plus  d’où viennent « les droits de l’homme », « liberté, égalité, fraternité » et autres « hôtel Dieu »….)</w:t>
      </w:r>
    </w:p>
    <w:p>
      <w:pPr>
        <w:pStyle w:val="Normal"/>
        <w:widowControl w:val="false"/>
        <w:rPr/>
      </w:pPr>
      <w:r>
        <w:rPr>
          <w:b/>
          <w:bCs/>
          <w:sz w:val="20"/>
        </w:rPr>
        <w:t xml:space="preserve">Mystère ! Quel mystère !! </w:t>
      </w:r>
      <w:r>
        <w:rPr>
          <w:sz w:val="20"/>
        </w:rPr>
        <w:t>(penses y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/>
      </w:pPr>
      <w:r>
        <w:rPr>
          <w:sz w:val="20"/>
        </w:rPr>
        <w:t xml:space="preserve">Je te souhaite de choisir de vivre comme cet enfant ! </w:t>
      </w:r>
      <w:r>
        <w:rPr>
          <w:b/>
          <w:bCs/>
          <w:sz w:val="20"/>
        </w:rPr>
        <w:t>c’est l’avenir</w:t>
      </w:r>
      <w:r>
        <w:rPr>
          <w:sz w:val="20"/>
        </w:rPr>
        <w:t>.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>Bon Noël, Bonne Année 2013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6:00Z</dcterms:created>
  <dc:creator>SERVY</dc:creator>
  <dc:description/>
  <dc:language>en-US</dc:language>
  <cp:lastModifiedBy>SERVY</cp:lastModifiedBy>
  <dcterms:modified xsi:type="dcterms:W3CDTF">2012-12-25T10:17:00Z</dcterms:modified>
  <cp:revision>2</cp:revision>
  <dc:subject/>
  <dc:title/>
</cp:coreProperties>
</file>